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593450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1" w:name="9e261362-ffd0-48e2-97ec-67d0cfd64d9a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fa857474-d364-4484-b584-baf24ad6f13e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Р РТ"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математики, физики, информатики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руллина З.Ш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августа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834326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Информатик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8 А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первой квалификационной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руллина Земфира Шавкатов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bookmarkStart w:id="3" w:name="ae4c76de-41ab-46d4-9fe8-5c6b8c856b0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.жд.ст. Каратун 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bookmarkStart w:id="4" w:name="22e736e0-d89d-49da-83ee-47ec29d4603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5934508"/>
      <w:bookmarkStart w:id="6" w:name="block-5934509"/>
      <w:bookmarkEnd w:id="5"/>
      <w:bookmarkEnd w:id="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ая грамот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ы и программиро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7" w:name="9c77c369-253a-42d0-9f35-54c4c9eeb23c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5934509"/>
      <w:bookmarkStart w:id="9" w:name="block-5934510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ы с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мск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ифметические операции в двоичной системе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лементы математической лог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гические элементы. Знакомство с логическими основами компьют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полнители и алгоритмы. Алгоритмические конструк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зык программирова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программир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, Школьный Алгоритмический Язык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программирования: редактор текста программ, транслятор, отладч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менная: тип, имя, значение. Целые, вещественные и символьные перемен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нализ алгоритмов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правл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лектронные таблиц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 в современном обществ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sectPr>
          <w:type w:val="nextPage"/>
          <w:pgSz w:w="11906" w:h="16383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5934510"/>
      <w:bookmarkStart w:id="11" w:name="block-5934511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ценностей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ормирования культуры здоровь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 разработке программ логические значения, операции и выражения с ни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и отлаживать программы на одном из языков программир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sectPr>
          <w:type w:val="nextPage"/>
          <w:pgSz w:w="11906" w:h="16383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2" w:name="block-5934511"/>
      <w:bookmarkStart w:id="13" w:name="block-5934513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9"/>
        <w:gridCol w:w="4595"/>
        <w:gridCol w:w="1542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счислен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математической логик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нители и алгоритмы. Алгоритмические конструкц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программирован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алгоритмов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4" w:name="block-5934513"/>
      <w:bookmarkStart w:id="15" w:name="block-5934514"/>
      <w:bookmarkEnd w:id="14"/>
      <w:bookmarkEnd w:id="15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1"/>
        <w:gridCol w:w="4039"/>
        <w:gridCol w:w="856"/>
        <w:gridCol w:w="1841"/>
        <w:gridCol w:w="1910"/>
        <w:gridCol w:w="1423"/>
        <w:gridCol w:w="3090"/>
      </w:tblGrid>
      <w:tr>
        <w:trPr>
          <w:trHeight w:val="144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зиционные и позиционные системы счисле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.09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рнутая форма записи числ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9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оичная система счисления. Арифметические операции в двоичной системе счисле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09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ьмеричная система счисле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9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529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надцатеричная система счисле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0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5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очная работа по теме «Системы счисления»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5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высказыва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е операции «и», «или», «не»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истинности составного высказыва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1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истинност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элемент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«Элементы математической логики»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алгоритма. Исполнители алгоритм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алгоритма. Способы записи алгоритм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960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ическая конструкция «следование». Линейный алгоритм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ическая конструкция «ветвление»: полная и неполная форм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конструкция «повторение»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1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9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льное исполнение алгоритм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несложных алгоритмов с использованием циклов для управления формальными исполнителям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несложных алгоритмов с использованием циклов и ветвлений для управления формальными исполнителям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2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алгоритм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 и систематизация знаний. Контрольная работа по теме «Исполнители и алгоритм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ие конструкции»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программирования. Система программирова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ные. Оператор присваива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линейных алгоритм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программ, содержащих оператор ветвле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овая отладка программ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.04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с условием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4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с переменной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4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символьных данны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4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и систематизация знаний по теме «Язык программирования»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5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алгоритмов. Определение возможных результатов работы алгоритма при заданном множестве входных данны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алгоритмов. Определение возможных входных данных, приводящих к данному результату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ение и систематизация знаний и умений по курсу информатики 8 класс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6</w:t>
              </w:r>
            </w:hyperlink>
          </w:p>
        </w:tc>
      </w:tr>
      <w:tr>
        <w:trPr>
          <w:trHeight w:val="144" w:hRule="atLeast"/>
        </w:trPr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block-5934514"/>
      <w:bookmarkStart w:id="17" w:name="block-5934512"/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8516" TargetMode="External"/><Relationship Id="rId3" Type="http://schemas.openxmlformats.org/officeDocument/2006/relationships/hyperlink" Target="https://m.edsoo.ru/7f418516" TargetMode="External"/><Relationship Id="rId4" Type="http://schemas.openxmlformats.org/officeDocument/2006/relationships/hyperlink" Target="https://m.edsoo.ru/7f418516" TargetMode="External"/><Relationship Id="rId5" Type="http://schemas.openxmlformats.org/officeDocument/2006/relationships/hyperlink" Target="https://m.edsoo.ru/7f418516" TargetMode="External"/><Relationship Id="rId6" Type="http://schemas.openxmlformats.org/officeDocument/2006/relationships/hyperlink" Target="https://m.edsoo.ru/7f418516" TargetMode="External"/><Relationship Id="rId7" Type="http://schemas.openxmlformats.org/officeDocument/2006/relationships/hyperlink" Target="https://m.edsoo.ru/8a1649e0" TargetMode="External"/><Relationship Id="rId8" Type="http://schemas.openxmlformats.org/officeDocument/2006/relationships/hyperlink" Target="https://m.edsoo.ru/8a164ba2" TargetMode="External"/><Relationship Id="rId9" Type="http://schemas.openxmlformats.org/officeDocument/2006/relationships/hyperlink" Target="https://m.edsoo.ru/8a164d96" TargetMode="External"/><Relationship Id="rId10" Type="http://schemas.openxmlformats.org/officeDocument/2006/relationships/hyperlink" Target="https://m.edsoo.ru/8a165296" TargetMode="External"/><Relationship Id="rId11" Type="http://schemas.openxmlformats.org/officeDocument/2006/relationships/hyperlink" Target="https://m.edsoo.ru/8a16549e" TargetMode="External"/><Relationship Id="rId12" Type="http://schemas.openxmlformats.org/officeDocument/2006/relationships/hyperlink" Target="https://m.edsoo.ru/8a16564c" TargetMode="External"/><Relationship Id="rId13" Type="http://schemas.openxmlformats.org/officeDocument/2006/relationships/hyperlink" Target="https://m.edsoo.ru/8a1657fa" TargetMode="External"/><Relationship Id="rId14" Type="http://schemas.openxmlformats.org/officeDocument/2006/relationships/hyperlink" Target="https://m.edsoo.ru/8a165b56" TargetMode="External"/><Relationship Id="rId15" Type="http://schemas.openxmlformats.org/officeDocument/2006/relationships/hyperlink" Target="https://m.edsoo.ru/8a165cf0" TargetMode="External"/><Relationship Id="rId16" Type="http://schemas.openxmlformats.org/officeDocument/2006/relationships/hyperlink" Target="https://m.edsoo.ru/8a165e94" TargetMode="External"/><Relationship Id="rId17" Type="http://schemas.openxmlformats.org/officeDocument/2006/relationships/hyperlink" Target="https://m.edsoo.ru/8a178c38" TargetMode="External"/><Relationship Id="rId18" Type="http://schemas.openxmlformats.org/officeDocument/2006/relationships/hyperlink" Target="https://m.edsoo.ru/8a17949e" TargetMode="External"/><Relationship Id="rId19" Type="http://schemas.openxmlformats.org/officeDocument/2006/relationships/hyperlink" Target="https://m.edsoo.ru/8a179606" TargetMode="External"/><Relationship Id="rId20" Type="http://schemas.openxmlformats.org/officeDocument/2006/relationships/hyperlink" Target="https://m.edsoo.ru/8a17998a" TargetMode="External"/><Relationship Id="rId21" Type="http://schemas.openxmlformats.org/officeDocument/2006/relationships/hyperlink" Target="https://m.edsoo.ru/8a179aac" TargetMode="External"/><Relationship Id="rId22" Type="http://schemas.openxmlformats.org/officeDocument/2006/relationships/hyperlink" Target="https://m.edsoo.ru/8a179e1c" TargetMode="External"/><Relationship Id="rId23" Type="http://schemas.openxmlformats.org/officeDocument/2006/relationships/hyperlink" Target="https://m.edsoo.ru/8a179e1c" TargetMode="External"/><Relationship Id="rId24" Type="http://schemas.openxmlformats.org/officeDocument/2006/relationships/hyperlink" Target="https://m.edsoo.ru/8a17a06a" TargetMode="External"/><Relationship Id="rId25" Type="http://schemas.openxmlformats.org/officeDocument/2006/relationships/hyperlink" Target="https://m.edsoo.ru/8a17a18c" TargetMode="External"/><Relationship Id="rId26" Type="http://schemas.openxmlformats.org/officeDocument/2006/relationships/hyperlink" Target="https://m.edsoo.ru/8a17ac4a" TargetMode="External"/><Relationship Id="rId27" Type="http://schemas.openxmlformats.org/officeDocument/2006/relationships/hyperlink" Target="https://m.edsoo.ru/8a17ad6c" TargetMode="External"/><Relationship Id="rId28" Type="http://schemas.openxmlformats.org/officeDocument/2006/relationships/hyperlink" Target="https://m.edsoo.ru/8a17ae8e" TargetMode="External"/><Relationship Id="rId29" Type="http://schemas.openxmlformats.org/officeDocument/2006/relationships/hyperlink" Target="https://m.edsoo.ru/8a17afa6" TargetMode="External"/><Relationship Id="rId30" Type="http://schemas.openxmlformats.org/officeDocument/2006/relationships/hyperlink" Target="https://m.edsoo.ru/8a17b456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40:00Z</dcterms:created>
  <dc:creator>Учитель</dc:creator>
  <dc:description/>
  <cp:keywords/>
  <dc:language>en-US</dc:language>
  <cp:lastModifiedBy>Учитель</cp:lastModifiedBy>
  <cp:lastPrinted>2024-09-16T07:58:00Z</cp:lastPrinted>
  <dcterms:modified xsi:type="dcterms:W3CDTF">2024-09-16T04:58:00Z</dcterms:modified>
  <cp:revision>16</cp:revision>
  <dc:subject/>
  <dc:title/>
</cp:coreProperties>
</file>